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62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31» августа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О принятии экстренных мер, направленных на улучшение качества теплоснабжения населения на территории Каменского района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Cs/>
          <w:i/>
          <w:iCs/>
          <w:sz w:val="26"/>
          <w:szCs w:val="26"/>
        </w:rPr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вязи с отсутствием угля на угольных котельных и со сложившейся ситуацией с некачественным теплоснабжением на территории с. Позариха Каменского района Свердловской области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6"/>
          <w:szCs w:val="26"/>
        </w:rPr>
        <w:t xml:space="preserve">Дума Каменского городского округа </w:t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 В целях формирования нормативного запаса угля на угольные котельные и приведения на территории с. Позариха Каменского района Свердловской области качества теплоснабжения населения в соответствие с нормами действующего законодательства и предотвращения чрезвычайных ситуаций Администрации Каменского городского округа (А.Ю. Кошкарову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 принять экстренные меры, в виде введения режима повышенной готовности, в кратчайшие сроки заключить муниципальные контракты на поставку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гля для обеспечения угольных котельных запасом топлива </w:t>
      </w:r>
      <w:r>
        <w:rPr>
          <w:rFonts w:cs="Liberation Serif" w:ascii="Liberation Serif" w:hAnsi="Liberation Serif"/>
          <w:sz w:val="26"/>
          <w:szCs w:val="26"/>
        </w:rPr>
        <w:t>и на выполнение работ по капитальному ремонту объекта капитального строительства – капитальный ремонт сети теплоснабжения в с. Позариха по ул. Лесна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 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ind w:right="459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1C47CEAFDC987FE21E62CF381AEEAC29464533C8B7627A13DCB9F362L8U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7:00Z</dcterms:created>
  <dc:creator>Юрист</dc:creator>
  <dc:description/>
  <cp:keywords/>
  <dc:language>en-US</dc:language>
  <cp:lastModifiedBy>Дума КГО</cp:lastModifiedBy>
  <cp:lastPrinted>2023-08-31T16:25:00Z</cp:lastPrinted>
  <dcterms:modified xsi:type="dcterms:W3CDTF">2023-08-31T11:32:00Z</dcterms:modified>
  <cp:revision>5</cp:revision>
  <dc:subject/>
  <dc:title/>
</cp:coreProperties>
</file>